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b/>
          <w:bCs/>
          <w:szCs w:val="28"/>
        </w:rPr>
        <w:t>01.08.2019</w:t>
        <w:tab/>
        <w:tab/>
        <w:tab/>
        <w:t xml:space="preserve">                                                                   № 344-р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 України  «Про місцеве самоврядування в Україні»,           пп. 4.2.18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                   (з доповненнями)»,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БОВ’ЯЗУЮ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0" w:hanging="0"/>
        <w:jc w:val="both"/>
        <w:rPr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Фінансове управління Мелітопольської міської ради Запорізької області виділити з коштів цільового фонду Мелітопольської міської ради Запорізької області кошти в розмірі 420 (Чотириста двадцять) грн. 00 коп. на оплату витрат, пов’язаних з придбанням вінка з траурною стрічкою.</w:t>
      </w:r>
    </w:p>
    <w:p>
      <w:pPr>
        <w:pStyle w:val="31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 обліку та звітності виконавчого комітету Мелітопольської міської ради Запорізької області перерахувати кошти в розмірі 420 (Чотириста двадцять) грн. 00 коп. згідно з договором  та кошторисом витрат, який  додається.</w:t>
      </w:r>
    </w:p>
    <w:p>
      <w:pPr>
        <w:pStyle w:val="Normal"/>
        <w:ind w:right="-227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3. Контроль за виконанням цього розпорядження покласти на заступника міського голови з питань діяльності виконавчих органів ради Федорова І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  <w:t xml:space="preserve">В.о. Мелітопольського міського голови, </w:t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  <w:t xml:space="preserve">заступник міського голови з питань </w:t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 xml:space="preserve">діяльності виконавчих органів ради </w:t>
        <w:tab/>
        <w:tab/>
        <w:tab/>
        <w:tab/>
        <w:t xml:space="preserve">    І. ФЕДОР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</w:rPr>
        <w:t>від 01.08.2019 №</w:t>
      </w:r>
      <w:r>
        <w:rPr/>
        <w:t xml:space="preserve"> 344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інок з траурною стрічкою  (1шт.  * 420,00 грн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42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0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Начальник відділу обліку та звітності                                        І.КАРПУШИ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pacing w:val="-34"/>
          <w:sz w:val="20"/>
          <w:szCs w:val="28"/>
        </w:rPr>
      </w:pPr>
      <w:r>
        <w:rPr>
          <w:spacing w:val="-34"/>
          <w:sz w:val="20"/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character" w:styleId="Style12">
    <w:name w:val="Верх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character" w:styleId="Style13">
    <w:name w:val="Ниж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5:45:00Z</dcterms:created>
  <dc:creator>Пользователь Windows</dc:creator>
  <dc:description/>
  <cp:keywords/>
  <dc:language>en-US</dc:language>
  <cp:lastModifiedBy>Олена Байрак</cp:lastModifiedBy>
  <cp:lastPrinted>2019-08-01T08:45:00Z</cp:lastPrinted>
  <dcterms:modified xsi:type="dcterms:W3CDTF">2021-07-27T05:37:00Z</dcterms:modified>
  <cp:revision>7</cp:revision>
  <dc:subject/>
  <dc:title/>
</cp:coreProperties>
</file>